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16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92-5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10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сан Андрея Александр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исан Андрея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исан Андре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16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